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  <w:t>Виды медицинской помощ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СЧ № 9 ФГБУЗ ЦМСЧ № 119 ФМБА России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существляет следующие виды медицинской помощи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 оказании первичной доврачебной медико-санитарной помощи в амбулаторных условиях по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ной диагностик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ой статистике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ому массажу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сестринского дел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нтгенологи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стринскому делу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матологи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зиотерапи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ональной диагностике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 оказании первичной врачебной медико-санитарной помощи в амбулаторных условиях по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здравоохранения и общественному здоровью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апии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оказании первичной врачебной медико-санитарной помощи в условиях дневного стационара п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инической лабораторной диагностике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здравоохранения и общественному здоровью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апии;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   оказании    первичной   специализированной    медико-санитарной    помощи  в амбулаторных    условиях    п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ушерству    и    гинекология    (за    исключением использования  вспомогательных репродуктивных технологий)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матовенерологи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рдиологии, клинической лабораторной диагностике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ой статистик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врологи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и здравоохранения и общественному здоровью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ориноларингологии (за исключением кохлеарной имплантации), офтальмологи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патологи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сихиатрии-наркологи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нтгенологи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матологии терапевтической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ьтразвуковой диагностике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иотерапи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ункциональной диагностике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ирурги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ндоскоп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оказании первичной специализированной медико-санитарной помощи в условиях дневного стационара п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врологи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ап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 проведении медицинских осмотров п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дицинским осмотрам (предварительным, периодическим)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дицинским осмотрам (предрейсовым, послерейсовым)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 проведении медицинских экспертиз п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спертизе качества медицинской помощи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изе временной нетрудоспос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0:00Z</dcterms:created>
  <dc:creator>Admin</dc:creator>
  <dc:description/>
  <dc:language>en-US</dc:language>
  <cp:lastModifiedBy>9 msch</cp:lastModifiedBy>
  <dcterms:modified xsi:type="dcterms:W3CDTF">2024-11-19T10:30:00Z</dcterms:modified>
  <cp:revision>2</cp:revision>
  <dc:subject/>
  <dc:title/>
</cp:coreProperties>
</file>