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дицинском персонале, ведущем врачебный прием граждан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м графике врачебного приема МСЧ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55"/>
        <w:gridCol w:w="2340"/>
        <w:gridCol w:w="2520"/>
        <w:gridCol w:w="60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, контактны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работы и часы прием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из документа об образовании (уровень образования; организация, выдавшая документ об образовании, год выдачи, специальность, квалификация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из сертификата специалиста (специальность, соответствующая занимаемой должности, срок действи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евтическое отд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Бизенк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терапевтическим   отделением - врач-терапевт участковый цехового врачебного участка, кандидат медицинских на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, Ср, 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8.00 до 16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 с 11.00 до 19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. Военно-медицинский факультет при Саратовском медицинском институте, 198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ость – лечебно-профилактическое дел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воен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Ленинградская 62 интернатура медицинского состава, 198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терапии до 31.10.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енк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кардиоло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 медицинских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, Ср, П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6.00 до 18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 с 08.00 до 10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. Военно-медицинский факультет при Саратовском медицинском институте, 198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ость – лечебно-профилактическое дел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воен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Ленинградская 62 интернатура медицинского состава, 198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кардиологии до 20.11.202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ева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, Высшая квалификационная категория по 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с 15.00 до 17.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, Чт, 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0 до 17.4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университет им. В.И. Разумовского, 200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дерматовенеролог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государственный медицинский университет, 200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по дерматовенерологии до 22.04.2030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Ольг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институт, 1989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- невролог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государственный медицинский институт, 199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по неврологии до 30.12.202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овалова Окс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рофпатолог, Первая квалификационная категория по профп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университет им. В.И. Разумовского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лечебное дело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государственный медицинский университет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профпатологии до 28.12.2026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ев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психиа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8.00 до 09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7.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институт, 1993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- лечебное дело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медицинский университет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психиатрии до 31.01.202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психиатрии-наркологии до 26.12.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ховой врачебный участок (ЦВ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шнарева Людмил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цехового врачеб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, Ср, 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.00 до 19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 с 0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институт, 1986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- лечебное дело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медицинский институт, 198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по терапии до 03.10.202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горь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ирургическим отделением – врач-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. Военно-медицинский факультет при Саратовском медицинском институте, 198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лечебное дело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Минобороны СССР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, Военно-медицинский факультет при Саратовском медицинском институте, 199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хирургии до 23.03.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вич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оториноларинг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 по оториноларинг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университет им. В.И. Разумовского, 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- оториноларинголог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, Саратовский государственный медицинский университет им. В.И. Разумовского, 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по оториноларингологии до 31.10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талина Алев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институт, 199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педиатрия, квалификация –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государственный медицинский институт, 200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я по офтальмологии до 24.09.202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евская Лид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Ср, Чт, 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Саратовский государственный медицинский институт, 198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акушерство и гинеколог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государственный медицинский институт, 198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акушерству и гинек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7.06.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по эндоско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08.00 до 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(раз в две недели) с 08.00 до 12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ФГБОУ ВО "Саратовский государственный медицинский университет им. В.И. Разумовского Министерства здравоохранения Российской Федерации", 1991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терап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медицинский институт, 199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эндоскопии до 23.04.202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матологический каби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ександр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ГОУ ВПО "Саратовский государственный медицинский университет Федерального агентства по здравоохранению и социальному развитию"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стоматолог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ГОУ ВПО "Саратовский ГМУ им.В.И.Разумовского",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по стоматологии до 15.10.2025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отерапевтический каби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отера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с 15.00 до 17.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, Чт, 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7.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ГОУ ВПО "Саратовский государственный медицинский университет Федерального агентства по здравоохранению и социальному развитию"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едиатр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Саратовский государственный медицинский университет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физиотерапии до 23.04.202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ультразвуковой и функциональной диагнос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шидова Салина Габибул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ФГБОУ ВО "Саратовский государственный медицинский университет им. В.И. Разумовского Министерства здравоохранения Российской Федерации", 2013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педиатр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, ФГБОУ ВО "Саратовский государственный медицинский университет им. В.И. Разумовского Министерства здравоохранения Российской Федерации, 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функциональной диагностике до 28.12.2026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вкин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     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ьтразвуковой диагнос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1.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ФГБОУ ВО "Саратовский государственный медицинский университет им. В.И. Разумовского Министерства здравоохранения Российской Федерации", 1996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педиатр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, ФГБОУ ВО «Саратовский государственный медицинский университет им. В.И. Разумовского Министерства здравоохранения Российской Федерации, 199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ультразвуковой диагностике до 28.02.202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ГОУ ВПО "Саратовский государственный медицинский университет Федерального агентства по здравоохранению и социальному развитию",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– лечебное дело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, ФГБОУ ВО "Саратовский государственный медицинский университет им. В.И. Разумовского Министерства здравоохранения Российской Федерации, 201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функциональной диагностике до 26.11.202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нтгенологический каби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8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, ГОУ ВПО "Саратовский государственный медицинский университет Федерального агентства по здравоохранению и социальному развитию", 200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едиатрия, квалификация –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, ГОУ ВПО "Саратовский государственный медицинский университет Федерального агентства по здравоохранению и социальному развитию"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по рентгенологии до 29.01.202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1:00Z</dcterms:created>
  <dc:creator>каб.</dc:creator>
  <dc:description/>
  <cp:keywords/>
  <dc:language>en-US</dc:language>
  <cp:lastModifiedBy>Kadrbi</cp:lastModifiedBy>
  <cp:lastPrinted>2025-05-21T12:15:00Z</cp:lastPrinted>
  <dcterms:modified xsi:type="dcterms:W3CDTF">2025-05-22T07:22:00Z</dcterms:modified>
  <cp:revision>158</cp:revision>
  <dc:subject/>
  <dc:title>Информация о медицинских работниках МСЧ № 9</dc:title>
</cp:coreProperties>
</file>